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eastAsia="zh-CN"/>
        </w:rPr>
        <w:t>附件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简易装订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注意保护原件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仿宋_GB2312;仿宋"/>
          <w:szCs w:val="21"/>
          <w:lang w:eastAsia="zh-CN"/>
        </w:rPr>
        <w:t>装订</w:t>
      </w:r>
      <w:r>
        <w:rPr>
          <w:rFonts w:ascii="Times New Roman" w:hAnsi="Times New Roman" w:cs="Times New Roman" w:eastAsia="仿宋_GB2312;仿宋"/>
          <w:szCs w:val="21"/>
        </w:rPr>
        <w:t>线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440"/>
        <w:ind w:firstLine="3092"/>
        <w:jc w:val="left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专业技术职务资格评审材料（原件一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人单位材料审核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017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直主管部门或县区人社部门审核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</w:t>
      </w:r>
      <w:r>
        <w:rPr>
          <w:rFonts w:ascii="Times New Roman" w:hAnsi="Times New Roman" w:cs="Times New Roman" w:eastAsia="仿宋_GB2312;仿宋"/>
          <w:sz w:val="32"/>
          <w:szCs w:val="32"/>
        </w:rPr>
        <w:t>市直主管部门或县区人社部门（审核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4404"/>
        <w:jc w:val="left"/>
        <w:rPr>
          <w:rFonts w:ascii="Times New Roman" w:hAnsi="Times New Roman" w:eastAsia="楷体_GB2312;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请以此页为封面按顺序装订以下材料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毕业证书、学位证书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专业技术职务任职资格证书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专业技术职务聘书或聘任文件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年度考核材料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继续教育材料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工作经历证明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职称外语成绩单（合格证、免试或放宽审核表）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计算机合格证或免试审批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………………………………………………………………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份</w:t>
      </w:r>
    </w:p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28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注：将上述证件用双面胶分别粘贴在</w:t>
      </w:r>
      <w:r>
        <w:rPr>
          <w:rFonts w:eastAsia="黑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黑体"/>
          <w:sz w:val="30"/>
          <w:szCs w:val="30"/>
        </w:rPr>
        <w:t>纸中间位置，然后用订书机在装订线处装订成册即可</w:t>
      </w:r>
    </w:p>
    <w:p>
      <w:pPr>
        <w:pStyle w:val="Normal"/>
        <w:rPr>
          <w:rFonts w:ascii="Times New Roman" w:hAnsi="Times New Roman" w:eastAsia="黑体" w:cs="Times New Roman"/>
          <w:sz w:val="30"/>
          <w:szCs w:val="21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0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简易装订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Cs w:val="21"/>
        </w:rPr>
        <w:t>注意保护原件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ascii="Times New Roman" w:hAnsi="Times New Roman" w:cs="Times New Roman" w:eastAsia="仿宋_GB2312;仿宋"/>
          <w:szCs w:val="21"/>
          <w:lang w:eastAsia="zh-CN"/>
        </w:rPr>
        <w:t>装订</w:t>
      </w:r>
      <w:r>
        <w:rPr>
          <w:rFonts w:ascii="Times New Roman" w:hAnsi="Times New Roman" w:cs="Times New Roman" w:eastAsia="仿宋_GB2312;仿宋"/>
          <w:szCs w:val="21"/>
        </w:rPr>
        <w:t>线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专业技术职务资格评审材料（原件二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33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人单位材料审核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32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直主管部门或县区人社部门审核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市直主管部门或县区人社部门（审核盖章）</w:t>
      </w:r>
    </w:p>
    <w:p>
      <w:pPr>
        <w:pStyle w:val="Normal"/>
        <w:spacing w:lineRule="exact" w:line="500"/>
        <w:ind w:firstLine="1701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请以此页为封面按顺序装订以下材料（不易装订的材料可不装订）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任现职以来取得的代表性成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………………………………………………………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能力业绩相关材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……………………………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.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…………………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业务工作总结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…………………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..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………………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…………………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六公开监督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……………………………………………………………………………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专家（学术委员会）推荐意见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……………………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…………………………………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份</w:t>
      </w:r>
    </w:p>
    <w:p>
      <w:pPr>
        <w:pStyle w:val="Normal"/>
        <w:spacing w:lineRule="exact" w:line="500"/>
        <w:ind w:firstLine="504"/>
        <w:jc w:val="left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它材料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…………………………………………………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份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3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