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济宁市专业技术职务资格申报推荐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8"/>
        <w:gridCol w:w="1391"/>
        <w:gridCol w:w="3440"/>
      </w:tblGrid>
      <w:tr>
        <w:trPr>
          <w:trHeight w:val="567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系列（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报等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示地点和方式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示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不少于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工作日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示材料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示结果及处理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主管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县（市、区）人社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直主管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人社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注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表一式两份，由申报人单位填写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示材料栏填写单位将何种材料进行了公示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示结果及处理意见栏请如实填写，公示期间没有收到异议情况的请填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公示结果无异议，同意推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，公示期间有异议的请填写异议情况及处理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