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outlineLvl w:val="0"/>
        <w:rPr>
          <w:rFonts w:ascii="Times New Roman" w:hAnsi="Times New Roman" w:eastAsia="方正黑体简体" w:cs="Times New Roman"/>
          <w:b/>
          <w:b/>
          <w:bCs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spacing w:val="-2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" w:cs="Times New Roman" w:ascii="Times New Roman" w:hAnsi="Times New Roman"/>
          <w:b/>
          <w:bCs/>
          <w:spacing w:val="-2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outlineLvl w:val="0"/>
        <w:rPr>
          <w:rFonts w:ascii="Times New Roman" w:hAnsi="Times New Roman" w:eastAsia="方正黑体简体" w:cs="Times New Roman"/>
          <w:b/>
          <w:b/>
          <w:bCs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方正黑体简体" w:cs="Times New Roman" w:ascii="Times New Roman" w:hAnsi="Times New Roman"/>
          <w:b/>
          <w:bCs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/>
          <w:b/>
          <w:bCs/>
          <w:spacing w:val="-20"/>
          <w:kern w:val="2"/>
          <w:sz w:val="40"/>
          <w:szCs w:val="48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bCs/>
          <w:spacing w:val="-20"/>
          <w:kern w:val="2"/>
          <w:sz w:val="40"/>
          <w:szCs w:val="48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b/>
          <w:bCs/>
          <w:spacing w:val="-20"/>
          <w:kern w:val="2"/>
          <w:sz w:val="40"/>
          <w:szCs w:val="48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/>
          <w:bCs/>
          <w:spacing w:val="-20"/>
          <w:kern w:val="2"/>
          <w:sz w:val="40"/>
          <w:szCs w:val="48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b/>
          <w:bCs/>
          <w:spacing w:val="-20"/>
          <w:kern w:val="2"/>
          <w:sz w:val="40"/>
          <w:szCs w:val="48"/>
          <w:lang w:val="en-US" w:eastAsia="zh-CN" w:bidi="ar-SA"/>
        </w:rPr>
        <w:t>稳中求进</w:t>
      </w:r>
      <w:r>
        <w:rPr>
          <w:rFonts w:ascii="Times New Roman" w:hAnsi="Times New Roman" w:cs="Times New Roman" w:eastAsia="Times New Roman"/>
          <w:b/>
          <w:bCs/>
          <w:spacing w:val="-20"/>
          <w:kern w:val="2"/>
          <w:sz w:val="40"/>
          <w:szCs w:val="48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"/>
          <w:b/>
          <w:bCs/>
          <w:spacing w:val="-20"/>
          <w:kern w:val="2"/>
          <w:sz w:val="40"/>
          <w:szCs w:val="48"/>
          <w:lang w:val="en-US" w:eastAsia="zh-CN" w:bidi="ar-SA"/>
        </w:rPr>
        <w:t>高质量发展政策清单中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/>
          <w:b/>
          <w:bCs/>
          <w:spacing w:val="-20"/>
          <w:kern w:val="2"/>
          <w:sz w:val="40"/>
          <w:szCs w:val="48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bCs/>
          <w:spacing w:val="-20"/>
          <w:kern w:val="2"/>
          <w:sz w:val="40"/>
          <w:szCs w:val="48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b/>
          <w:bCs/>
          <w:spacing w:val="-20"/>
          <w:kern w:val="2"/>
          <w:sz w:val="40"/>
          <w:szCs w:val="48"/>
          <w:lang w:val="en-US" w:eastAsia="zh-CN" w:bidi="ar-SA"/>
        </w:rPr>
        <w:t>年延续执行政策（文化旅游部分）解读材料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outlineLvl w:val="0"/>
        <w:rPr>
          <w:rFonts w:ascii="Times New Roman" w:hAnsi="Times New Roman" w:eastAsia="方正黑体简体" w:cs="Times New Roman"/>
          <w:b/>
          <w:b/>
          <w:bCs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方正黑体简体" w:cs="Times New Roman" w:ascii="Times New Roman" w:hAnsi="Times New Roman"/>
          <w:b/>
          <w:bCs/>
          <w:color w:val="000000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outlineLvl w:val="1"/>
        <w:rPr>
          <w:rFonts w:ascii="Times New Roman" w:hAnsi="Times New Roman" w:eastAsia="方正黑体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政策一、深入推进文旅消费促进行动，省级财政安排不少于</w:t>
      </w: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万元资金，统筹采取政府补贴、发放消费券等方式，引导扩大文旅消费。（第</w:t>
      </w: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条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outlineLvl w:val="1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政策二、创新提升山东文化和旅游惠民消费季，完善运行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好客山东云游齐鲁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智慧文旅平台，持续扩大数字文旅消费。（第</w:t>
      </w: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70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一）政策支持范围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全市范围内凡属文化旅游、文艺演出、图书报刊、影视音像、文创衍生、文化娱乐、传统工艺、艺术培训、文化用品、文化体验等领域的文化旅游企业均可申报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二）所需申请材料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待省厅发布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年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三）兑现流程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待省厅发布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年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四）咨询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济宁市文化和旅游局产业发展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537-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1725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outlineLvl w:val="1"/>
        <w:rPr>
          <w:rFonts w:ascii="Times New Roman" w:hAnsi="Times New Roman" w:eastAsia="方正黑体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政策三、成功创建国家全域旅游示范区、国家文化和旅游消费试点（示范）城市、国家级夜间文旅消费集聚区、国家级旅游休闲街区的市，省级财政分别给予</w:t>
      </w: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万元一次性奖励，用于改善文化和旅游消费环境。其中，成功创建国家全域旅游示范区、国家级夜间文旅消费集聚区和国家级旅游休闲街区的，不重复奖励。（第</w:t>
      </w: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一）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国家全域旅游示范区验收、认定和管理实施办法（试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关于开展第二批国家全域旅游示范区初审推荐工作的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二）政策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省文旅厅公布的山东省全域旅游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三）所需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创建单位所在地人民政府向山东省文化和旅游厅提出的验收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验收打分和检查项目的说明材料；在验收打分表每个打分项后应注明打分依据，标注说明材料对应页码，编辑索引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申请验收单位创建申报书、创建方案、专题汇报材料（包括基本情况、主要做法、示范意义和创新亮点等内容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字以内）、全域旅游产业运行情况（见附件）、创建工作视频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格式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分钟以内）和其他需要补充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以上材料除视频外，均需提供纸质版（一式两份）和电子版（图片需采用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格式，文字材料需采用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格式，和视频存储在同一张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盘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四）兑现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各市初选。各市根据相关要求确定本辖区推荐单位，对照标准，严格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省级推荐。省文化和旅游厅以各市初选和所报材料，组织专家评审，视情况进行现场检查，综合确定推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国家认定。文化和旅游部以省级推荐材料为认定参考依据，组织会议评审和现场检查，对通过公示的单位，认定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国家全域旅游示范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五）咨询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济宁市文化和旅游局资源开发科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537-2171699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outlineLvl w:val="1"/>
        <w:rPr>
          <w:rFonts w:ascii="Times New Roman" w:hAnsi="Times New Roman" w:eastAsia="方正黑体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政策四、省级财政统筹安排资金，加快打造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好客山东好品山东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品牌，举办旅游发展大会，组织开展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好客山东游品荟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好客山东贺年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等活动，支持改善旅游设施，促进旅游消费。（第</w:t>
      </w: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一）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山东省文化和旅游厅关于印发《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3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好客山东贺年大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二）政策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各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文化和旅游局、全市各大景区、星级酒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三）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好客山东贺年大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主题活动统计表》《专项旅游产品报送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四）兑现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各县（市、区）汇总报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好客山东贺年大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主题活动、专项旅游产品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市文化和旅游局初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省文化旅游厅审核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参与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五）咨询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济宁市文化和旅游局市场推广科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537-22224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outlineLvl w:val="1"/>
        <w:rPr>
          <w:rFonts w:ascii="Times New Roman" w:hAnsi="Times New Roman" w:eastAsia="方正黑体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政策五：充分发挥金融支持文旅产业高质量发展联动机制作用，鼓励金融机构创新金融产品和服务，</w:t>
      </w: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年为全省文旅企业新增贷款</w:t>
      </w: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亿元以上。（第</w:t>
      </w: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94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一）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待省厅发布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二）政策支持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支持企（事）业法人或国家规定可以作为借款人的其他组织，主要用于旅游景区及其配套服务建设和运营。其中旅游景区是指具有观光游览、休闲度假、康体娱乐等功能、具备一定旅游设施并提供相应旅游服务的独立管理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三）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待省厅发布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四）兑现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待省厅发布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五）咨询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济宁市文化和旅游局产业发展科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537-2172530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outlineLvl w:val="1"/>
        <w:rPr>
          <w:rFonts w:ascii="Times New Roman" w:hAnsi="Times New Roman" w:eastAsia="方正黑体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政策六：统筹省级乡村振兴重大专项资金支持乡村旅游高质量发展，用于精品文化旅游名镇、旅游民宿集聚区和乡村旅游重点村建设，重点突出完善停车场、游客中心。旅游标识系统和旅游厕所等基础设施以及编制旅游发展规划、从业人员培训等。（第</w:t>
      </w: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95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一）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待省厅发布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二）政策支持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年评定的乡村旅游重点村、景区化村庄、旅游民宿集聚区以及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乡村好时节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品牌系列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三）申请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省级及以上行政部门公布的正式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四）兑现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待省厅发布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五）咨询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济宁市文化和旅游局资源开发科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537-21716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outlineLvl w:val="1"/>
        <w:rPr>
          <w:rFonts w:ascii="Times New Roman" w:hAnsi="Times New Roman" w:eastAsia="方正黑体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政策七：继续执行旅游服务质量保证金暂退政策，符合条件的旅行社可申请将暂退比例提高至</w:t>
      </w: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日（含当日）以后取得旅行社业务经营许可证的旅行社，可申请暂缓交纳保证金。暂退或缓交保证金补足期限均延至</w:t>
      </w: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日。（第</w:t>
      </w: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96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一）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山东省人民政府关于印发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稳中向好、进中提质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政策清单（第一批）的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二）政策支持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日（含当日）以后我市所有已依法交纳保证金、领取旅行社业务经营许可证的旅行社，可申请暂缓交纳保证金。暂退或缓交保证金补足期限均延至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三）申请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旅游服务质量保证金取款申请书；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存款协议书和存款证实书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银行存单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四）兑现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为方便旅行社企业就近办理，将本事项办理下沉至县级，由旅游社企业向县级文化和旅游部门提出申请，县级文化和旅游部门负责本辖区内旅行社企业申报材料受理审核，由县级文化和旅游部门交市级文化和旅游部门后，下发《旅游服务质量保证金取款通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五）咨询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济宁市文化和旅游局市场管理科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537-217367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outlineLvl w:val="1"/>
        <w:rPr>
          <w:rFonts w:ascii="Times New Roman" w:hAnsi="Times New Roman" w:eastAsia="方正黑体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政策八：支持各级机关、企事业单位及社会团体进行公务活动和群团活动时，委托旅行社代理安排交通、住宿、餐饮、会务等事项，预付款比例不低于</w:t>
      </w: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。（第</w:t>
      </w: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97</w:t>
      </w:r>
      <w:r>
        <w:rPr>
          <w:rFonts w:ascii="Times New Roman" w:hAnsi="Times New Roman" w:cs="Times New Roman" w:eastAsia="方正黑体简体"/>
          <w:b/>
          <w:bCs/>
          <w:color w:val="000000"/>
          <w:kern w:val="2"/>
          <w:sz w:val="32"/>
          <w:szCs w:val="32"/>
          <w:lang w:val="en-US" w:eastAsia="zh-CN" w:bidi="ar-SA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一）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山东省人民政府《关于印发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稳中求进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高质量发展政策清单（第三批）的通知》（鲁政发〔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《山东省促进服务业领域困难行业恢复发展的实施方案》（鲁发改财金〔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4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《济宁市关于促进服务业领域困难行业恢复发展的实施意见》（济发改财金〔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128 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《关于旅行社承接机关企事业单位及社会团体相关活动的通知》（济文旅办发〔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9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二）政策支持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我市各级机关、企事业单位及社会团体；我市依法登记注册，取得《旅行社业务经营许可证》，连续两年无重大涉旅投诉举报、网络舆情、违法违规或不良信用记录；安全责任制得到有效落实，连续两年无安全责任事故的旅行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三）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委托方与受委托方共同商定，无需向市文化和旅游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四）兑现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选取受委托方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执行活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活动报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活动反馈和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五）咨询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济宁市文化和旅游局市场管理科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537-2173678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outlineLvl w:val="0"/>
        <w:rPr>
          <w:rFonts w:ascii="Times New Roman" w:hAnsi="Times New Roman" w:eastAsia="方正黑体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稳中向好、进中提质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政策清单（第一批）涉及文化旅游内容，待省厅发布实施细则后进行解读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cp:lastPrinted>2023-02-01T07:28:00Z</cp:lastPrinted>
  <dcterms:modified xsi:type="dcterms:W3CDTF">2023-02-01T09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