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18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拟评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第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  <w:t>级非遗工坊名单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5"/>
        <w:gridCol w:w="2604"/>
        <w:gridCol w:w="2580"/>
        <w:gridCol w:w="2664"/>
      </w:tblGrid>
      <w:tr>
        <w:trPr>
          <w:trHeight w:val="8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  <w:lang w:val="en-US" w:eastAsia="zh-CN"/>
              </w:rPr>
              <w:t>工坊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</w:rPr>
              <w:t>申报单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color w:val="333333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</w:rPr>
              <w:t>所依托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</w:rPr>
              <w:t>级以上（含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</w:rPr>
              <w:t>级）非遗代表性项目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  <w:lang w:val="en-US" w:eastAsia="zh-CN"/>
              </w:rPr>
              <w:t>或传统技艺</w:t>
            </w:r>
            <w:r>
              <w:rPr>
                <w:rFonts w:ascii="黑体" w:hAnsi="黑体" w:cs="黑体" w:eastAsia="黑体"/>
                <w:color w:val="333333"/>
                <w:sz w:val="24"/>
                <w:szCs w:val="24"/>
                <w:u w:val="none"/>
              </w:rPr>
              <w:t>名称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山东运河之都生态酒庄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山东运河之都生态酒庄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第一窖酿造工艺</w:t>
            </w:r>
          </w:p>
        </w:tc>
      </w:tr>
      <w:tr>
        <w:trPr>
          <w:trHeight w:val="122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济宁市兖州区道勤文化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济宁市兖州区道勤文化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道勤五谷画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市嘉菊      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朵云清农业  股份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嘉菊种植加工技艺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茗远咸菜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嘉祥茗远咸菜股份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酱菜制作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石匠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三圣玉雕    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嘉祥石雕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楚元彩艺术葫芦  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嘉祥县元彩艺术葫芦种植专业合作社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绾结葫芦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曲阜市园林古建筑工程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曲阜市园林古建筑工程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u w:val="none"/>
                <w:lang w:val="zh-TW" w:eastAsia="zh-CN"/>
              </w:rPr>
              <w:t>古建油漆彩绘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曲阜市义德古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艺术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曲阜市义德古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艺术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u w:val="none"/>
                <w:lang w:val="zh-TW"/>
              </w:rPr>
              <w:t>义德古建修缮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山东汉风艺术工程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山东汉风艺术工程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拓片制作技艺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曲阜市美佳食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济宁市美佳食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孔府糕点制作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艾条、艾绒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济宁艾草香艾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制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艾条、艾绒制作技艺</w:t>
            </w:r>
          </w:p>
        </w:tc>
      </w:tr>
      <w:tr>
        <w:trPr>
          <w:trHeight w:val="6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灵泉春茶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zh-TW" w:eastAsia="zh-TW"/>
              </w:rPr>
              <w:t>山东灵泉茶业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zh-TW" w:eastAsia="zh-TW"/>
              </w:rPr>
              <w:t>绿茶制作技艺（灵泉春制作技艺）</w:t>
            </w:r>
          </w:p>
        </w:tc>
      </w:tr>
      <w:tr>
        <w:trPr>
          <w:trHeight w:val="6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酱菜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山东茂行食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传统酱菜制作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韩庄石艺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邹城市字游记图文设计工作室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刻石（韩庄汉字   浮雕）</w:t>
            </w:r>
          </w:p>
        </w:tc>
      </w:tr>
      <w:tr>
        <w:trPr>
          <w:trHeight w:val="15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泗水宋家沟生态文化产业园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single" w:color="FFFFFF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砭石加工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泗水宋家沟生态文化产业园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u w:val="single" w:color="FFFFFF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single" w:color="FFFFFF"/>
                <w:lang w:val="en-US" w:eastAsia="zh-CN" w:bidi="ar-SA"/>
              </w:rPr>
              <w:t>砭石制作技艺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山东泗水儒柳手工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泗水县泗河办儒柳手工艺品加工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泗水柳编制作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杨木匠工艺品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杨木匠工艺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匾额制作技艺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微山湖经贸  实业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微山湖经贸  实业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湖鸭蛋制品制作技艺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县永甲湖产  食品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县永甲湖产  食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湖鸭蛋制品制作技艺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县根随皮具  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县根随皮具  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鞣制牛皮传统皮面雕刻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荷唯美食品  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荷唯美食品  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山湖醉鱼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寅阳寺”川蜜月饼制作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山东省济宁玉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食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寅阳寺川蜜月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制作工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TW" w:eastAsia="zh-CN" w:bidi="ar-SA"/>
              </w:rPr>
              <w:t>山东梁山酿酒总厂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TW" w:eastAsia="zh-CN" w:bidi="ar-SA"/>
              </w:rPr>
              <w:t>山东梁山酿酒总厂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梁山义酒传统酿造工艺</w:t>
            </w:r>
          </w:p>
        </w:tc>
      </w:tr>
      <w:tr>
        <w:trPr>
          <w:trHeight w:val="4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梁山县水泊梁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食品有限公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梁山县水泊梁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食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王氏“忠义”牌咸鸭蛋制作技艺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其鸣琴社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鱼台其鸣乐器制造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古琴制作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匠陶锔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济宁匠陶锔陶瓷工艺品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锔瓷、陶艺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雅柏轩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鱼台县雅柏轩木雕工艺品工作室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木雕</w:t>
            </w:r>
          </w:p>
        </w:tc>
      </w:tr>
      <w:tr>
        <w:trPr>
          <w:trHeight w:val="7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none"/>
              </w:rPr>
              <w:t>2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孟运蒲草编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非遗工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鱼台县孟运农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科技有限公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蒲草编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微软雅黑" w:hAnsi="微软雅黑" w:eastAsia="仿宋" w:cs="微软雅黑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7:56Z</dcterms:created>
  <dc:creator>Administrator</dc:creator>
  <dc:description/>
  <dc:language>en-US</dc:language>
  <cp:lastModifiedBy>Administrator</cp:lastModifiedBy>
  <dcterms:modified xsi:type="dcterms:W3CDTF">2023-11-13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7A535C904FF0B4F7AA87151B85CE</vt:lpwstr>
  </property>
  <property fmtid="{D5CDD505-2E9C-101B-9397-08002B2CF9AE}" pid="3" name="KSOProductBuildVer">
    <vt:lpwstr>2052-11.8.6.11825</vt:lpwstr>
  </property>
</Properties>
</file>