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-420"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济宁市文化和旅游局所属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年急需紧缺人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引进岗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90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仇淼</cp:lastModifiedBy>
  <cp:lastPrinted>2023-08-18T16:18:00Z</cp:lastPrinted>
  <dcterms:modified xsi:type="dcterms:W3CDTF">2023-10-11T07:26:4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CC3128944604AF5A1DF3D24DAC2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