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left="-640"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济宁市文化和旅游局所属事业单位    文艺类急需紧缺人才公开招聘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例：中专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学校）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例：本科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学校）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从高中起填写，例如：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—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在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学校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专业学习；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—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在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单位从事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工作；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8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获奖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both"/>
              <w:rPr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主要填写与报考岗位相关的专业成绩、荣誉或参与的项目等，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例如：</w:t>
            </w:r>
            <w:r>
              <w:rPr>
                <w:rFonts w:eastAsia="仿宋_GB2312;仿宋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1.2000.01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获</w:t>
            </w:r>
            <w:r>
              <w:rPr>
                <w:rFonts w:eastAsia="仿宋_GB2312;仿宋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单位授予的</w:t>
            </w:r>
            <w:r>
              <w:rPr>
                <w:rFonts w:eastAsia="仿宋_GB2312;仿宋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活动</w:t>
            </w:r>
            <w:r>
              <w:rPr>
                <w:rFonts w:eastAsia="仿宋_GB2312;仿宋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等奖（独立或排位第</w:t>
            </w:r>
            <w:r>
              <w:rPr>
                <w:rFonts w:eastAsia="仿宋_GB2312;仿宋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136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家庭主要成员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主要填写家庭成员姓名、与本人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关系、工作单位及职务）</w:t>
            </w:r>
          </w:p>
        </w:tc>
      </w:tr>
      <w:tr>
        <w:trPr>
          <w:trHeight w:val="13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，否则责任自负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.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 xml:space="preserve">XXXX.XX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从事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剧种表演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33:00Z</dcterms:created>
  <dc:creator>user</dc:creator>
  <dc:description/>
  <dc:language>en-US</dc:language>
  <cp:lastModifiedBy>仇淼</cp:lastModifiedBy>
  <cp:lastPrinted>2023-10-11T23:26:00Z</cp:lastPrinted>
  <dcterms:modified xsi:type="dcterms:W3CDTF">2025-08-12T02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17B3D211B43409BC90ED91E2378F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