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56"/>
          <w:szCs w:val="5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示通知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职称评审条件和推荐程序要求，经个人申报、单位审核、专家学术委员会推荐等程序，拟推荐  等  名同志申报参加  系列（专业）  级别职称评审，现对拟推荐人员进行公示，拟推荐人员申报材料已放置在   ，可前往查看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示时间  年 月 日至  年 月 日（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）。公示期间，如有问题可举证举报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受理部门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诉受理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附件：拟推荐人员名单及基本情况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公章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