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4"/>
        <w:ind w:left="0" w:hanging="0"/>
        <w:jc w:val="center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济宁市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第六批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省级非物质文化遗产代表性项目推荐申报  项目公示名单（共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29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项）</w:t>
      </w:r>
    </w:p>
    <w:p>
      <w:pPr>
        <w:pStyle w:val="Normal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1"/>
        <w:gridCol w:w="2945"/>
        <w:gridCol w:w="2278"/>
      </w:tblGrid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地区或单位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子传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姥姥传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快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王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扑拉袖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汉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洪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圣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</w:tr>
      <w:tr>
        <w:trPr>
          <w:trHeight w:val="7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杂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籍印刷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鲁菜烹饪技艺（微山湖全鱼宴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琴制作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临布老虎制作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大兴糕点制作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里土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糖供制作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蜜制红三刀制作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工制作（马氏家具制作技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湖鸭蛋制品制作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羊肉泡粥制作  技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刺绣（插花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</w:tr>
      <w:tr>
        <w:trPr>
          <w:trHeight w:val="6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率氏中医疗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</w:tr>
      <w:tr>
        <w:trPr>
          <w:trHeight w:val="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正骨疗法（崔氏正骨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河斗蟋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</w:tr>
      <w:tr>
        <w:trPr>
          <w:trHeight w:val="6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泰山庙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鲁礼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方正仿宋简体;微软雅黑" w:cs="Times New Roman"/>
          <w:b/>
          <w:b/>
          <w:kern w:val="2"/>
          <w:sz w:val="32"/>
        </w:rPr>
      </w:pPr>
      <w:r>
        <w:rPr>
          <w:rFonts w:eastAsia="方正仿宋简体;微软雅黑" w:cs="Times New Roman" w:ascii="Times New Roman" w:hAnsi="Times New Roman"/>
          <w:b/>
          <w:kern w:val="2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kern w:val="2"/>
          <w:sz w:val="32"/>
        </w:rPr>
      </w:pPr>
      <w:r>
        <w:rPr>
          <w:rFonts w:eastAsia="方正仿宋简体;微软雅黑" w:cs="Times New Roman" w:ascii="Times New Roman" w:hAnsi="Times New Roman"/>
          <w:b/>
          <w:kern w:val="2"/>
          <w:sz w:val="32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DFKai-SB">
    <w:charset w:val="88"/>
    <w:family w:val="script"/>
    <w:pitch w:val="default"/>
  </w:font>
  <w:font w:name="国标黑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5:48Z</dcterms:created>
  <dc:creator>Administrator</dc:creator>
  <dc:description/>
  <dc:language>en-US</dc:language>
  <cp:lastModifiedBy>jzhp</cp:lastModifiedBy>
  <dcterms:modified xsi:type="dcterms:W3CDTF">2024-09-10T07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93B906C54406F8378359E5535E6A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