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5"/>
        <w:gridCol w:w="4111"/>
        <w:gridCol w:w="1701"/>
      </w:tblGrid>
      <w:tr>
        <w:trPr>
          <w:trHeight w:val="1275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济宁市省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级非遗传承人传承活动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评估建议结果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传承人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代表性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建议</w:t>
            </w:r>
            <w:r>
              <w:rPr>
                <w:rFonts w:ascii="黑体" w:hAnsi="黑体" w:cs="宋体" w:eastAsia="黑体"/>
                <w:color w:val="000000"/>
              </w:rPr>
              <w:t>评估等次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面塑（济宁面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刘保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唢呐艺术（小铜唢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杜新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中医传统制剂方法（二仙膏古法制作技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冯建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梅花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李文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祭孔大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王树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曲阜琉璃瓦制作技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彭文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孔府菜烹饪技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孔繁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木雕（曲阜楷木雕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许相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山东梆子（汶上梆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朱玉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曲阜琉璃瓦制作技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粱丙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石雕（嘉祥石雕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杜运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石雕（嘉祥石雕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李福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山东梆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李景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彩印花布印染技艺（嘉祥县马村镇李庄村彩印花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杜宗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蓝印花布印染技艺（嘉祥县仲山乡山屯村蓝印花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杜玉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山东梆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赵芳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鲁锦（鲁西南民间织锦技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杨成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端公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郭宗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木雕（汶上郭氏木雕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宋连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文圣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刘炳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山东渔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杨玉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柘砚制作技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庆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唢呐艺术（邹城平派鼓吹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孙化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唢呐艺术（邹城平派鼓吹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长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阴阳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张玉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软弓京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长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火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刘玉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四平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张青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山东落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杜雪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四平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优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刘玉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四平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姬生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山东花鼓（金乡花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15:23Z</dcterms:created>
  <dc:creator>Administrator</dc:creator>
  <dc:description/>
  <dc:language>en-US</dc:language>
  <cp:lastModifiedBy>jnrbs</cp:lastModifiedBy>
  <dcterms:modified xsi:type="dcterms:W3CDTF">2024-08-05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D050E4807402D9B2535BE2457978E</vt:lpwstr>
  </property>
  <property fmtid="{D5CDD505-2E9C-101B-9397-08002B2CF9AE}" pid="3" name="KSOProductBuildVer">
    <vt:lpwstr>2052-11.8.2.12094</vt:lpwstr>
  </property>
</Properties>
</file>