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56"/>
          <w:szCs w:val="5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示通知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职称评审条件和推荐程序要求，经个人申报、单位审核、专家学术委员会推荐等程序，拟推荐  等  名同志申报参加  系列（专业）  级别职称评审，现对拟推荐人员进行公示，拟推荐人员申报材料已放置在   ，可前往查看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  年 月 日至  年 月 日（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）。公示期间，如有问题可举证举报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诉受理部门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诉受理电话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附件：拟推荐人员名单及基本情况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7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公章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Gray">
    <w:name w:val="gray"/>
    <w:basedOn w:val="Style14"/>
    <w:qFormat/>
    <w:rPr>
      <w:color w:val="666666"/>
    </w:rPr>
  </w:style>
  <w:style w:type="character" w:styleId="Statebtn">
    <w:name w:val="statebtn"/>
    <w:basedOn w:val="Style14"/>
    <w:qFormat/>
    <w:rPr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18:09Z</dcterms:created>
  <dc:creator>Administrator</dc:creator>
  <dc:description/>
  <dc:language>en-US</dc:language>
  <cp:lastModifiedBy>仇淼</cp:lastModifiedBy>
  <cp:lastPrinted>2023-08-28T16:46:00Z</cp:lastPrinted>
  <dcterms:modified xsi:type="dcterms:W3CDTF">2024-07-16T07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D72E44524008854825BAEEB3313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