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职称申报明白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系统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访问系统网址：打开浏览器，输入系统网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https://117.73.253.239:9000/sdzc-web-ui/business/login/login.html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输入账号和密码：在登录页面，输入您的账号和密码。如果您没有账号，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人注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填写注册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登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按钮：成功登录后，您将进入系统首页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73675" cy="171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职称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进入个人信息页面：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职称评审申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69865" cy="993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增申报信息：请选择是否采用往年申报信息，若是，请填写本次申报年度，并选择一条往年信息；若否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跳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重新填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60975" cy="226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填写基本信息：请核对姓名、身份证号、联系方式等信息准确无误，并填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申报信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注意，同一年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职称申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考核认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只能选择一项填写。完成后保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274310" cy="2005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填写申报表单：根据系统提示，不同系列需要填写不同表单。按页面展示逐项填写职称申报表单，包括学历信息、工作经历、学术成果、荣誉奖励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上传申报材料：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上传材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按钮，上传相关的证明文件，如发表论文、获奖证书、工作业绩报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交：确认所有信息和材料无误后，请点击页面最下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按钮。若无法提交，请仔细阅读系统提示进行信息完善。提交后将无法修改，请谨慎操作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67325" cy="1822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进度查询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和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查看申报进度：在系统首页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职称评审申报进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目查看申报审核进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3040" cy="2021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了解审核状态：在此页面查看申报材料的审核状态及审核意见。如审核不通过，可点击进入，按审核意见进行修改完善。注意仅能修改被退回条目，即右上角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或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修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操作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2880" cy="1033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无法登录：请检查账号和密码是否正确。如忘记密码，可点击登录框下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找回用户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密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按照提示重置密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或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山东省政务统一平台登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跳转后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统一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账号密码登陆，同时支持短信、电子社保卡、微信和支付宝扫码等多种登录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上传文件失败：请检查文件格式和大小是否符合要求。系统一般支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PNG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格式，单个文件大小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M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具体要求可查看每个附件上传弹出框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技术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如在使用过程中遇到任何问题，请随时联系我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电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31-8191979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9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8:09Z</dcterms:created>
  <dc:creator>Administrator</dc:creator>
  <dc:description/>
  <dc:language>en-US</dc:language>
  <cp:lastModifiedBy>仇淼</cp:lastModifiedBy>
  <cp:lastPrinted>2023-08-29T00:46:00Z</cp:lastPrinted>
  <dcterms:modified xsi:type="dcterms:W3CDTF">2024-07-16T06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