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  <w:lang w:val="en-US" w:eastAsia="zh-CN" w:bidi="ar-SA"/>
        </w:rPr>
        <w:t>年“乡村好时节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  <w:lang w:val="en-US" w:eastAsia="zh-CN" w:bidi="ar-SA"/>
        </w:rPr>
        <w:t>乐动生活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  <w:lang w:val="en-US" w:eastAsia="zh-CN" w:bidi="ar-SA"/>
        </w:rPr>
        <w:t>乡约济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  <w:lang w:val="en-US" w:eastAsia="zh-CN" w:bidi="ar-SA"/>
        </w:rPr>
        <w:t>好村光”主题活动名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9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23"/>
        <w:gridCol w:w="7267"/>
      </w:tblGrid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嘉祥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畅游齐鲁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宿济宁”主题推广活动暨“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”原乡左岸露营音乐节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泗水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年“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村光”暨泗水县第四届等闲谷乡村理想生活节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邹城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邹城好时光暨城前镇第七届蓝陵桃花会</w:t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兖州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村光暨中国漕河蟋蟀文化节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梁山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村光”贾堌堆农家寨第三届汉服桃花节暨电商促消费助力乡村振兴活动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微山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”暨驩城镇第二届桃花节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曲阜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年“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村光”——曲阜石门山“山花节”</w:t>
            </w:r>
          </w:p>
        </w:tc>
      </w:tr>
      <w:tr>
        <w:trPr>
          <w:trHeight w:val="4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鱼台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村光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第八届鱼台龙虾节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金乡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时光”第二届金乡周庄葡萄文化旅游节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高新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暨济宁高新区文化艺术节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汶上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村光暨汶上县第二届儒韵中都文化旅游节活动</w:t>
            </w:r>
          </w:p>
        </w:tc>
      </w:tr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太白湖新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村好时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乐动生活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乡约济宁好村光暨集市行乐露营计划</w:t>
            </w:r>
          </w:p>
        </w:tc>
      </w:tr>
    </w:tbl>
    <w:p>
      <w:pPr>
        <w:pStyle w:val="Style14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" w:cs="Times New Roman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2:00Z</dcterms:created>
  <dc:creator>thtf</dc:creator>
  <dc:description/>
  <dc:language>en-US</dc:language>
  <cp:lastModifiedBy>jzhp</cp:lastModifiedBy>
  <dcterms:modified xsi:type="dcterms:W3CDTF">2024-10-15T08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9EA75D0A41F5953E2FCFE50FF1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