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6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zh-CN"/>
        </w:rPr>
        <w:t xml:space="preserve"> 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6"/>
          <w:highlight w:val="none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6"/>
        </w:rPr>
        <w:t>专家（学术）委员会推荐意见表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6"/>
          <w:highlight w:val="none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76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注：各评审委员会办事机构凭此审核表受理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4-07-16T07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