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Times New Roman" w:ascii="Times New Roman" w:hAnsi="Times New Roman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济宁市专业技术职务资格申报推荐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68"/>
        <w:gridCol w:w="1391"/>
        <w:gridCol w:w="3440"/>
      </w:tblGrid>
      <w:tr>
        <w:trPr>
          <w:trHeight w:val="567" w:hRule="atLeast"/>
        </w:trPr>
        <w:tc>
          <w:tcPr>
            <w:tcW w:w="8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报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系列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报等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示地点和方式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示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不少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工作日）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示材料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示结果及处理意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意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管部门意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606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县（市、区）人社部门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直主管部门意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人社部门意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9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9" w:leader="none"/>
              </w:tabs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注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表一式两份，由申报人单位填写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示材料栏填写单位将何种材料进行了公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示结果及处理意见栏请如实填写，公示期间没有收到异议情况的请填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示结果无异议，同意推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公示期间有异议的请填写异议情况及处理意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Gray">
    <w:name w:val="gray"/>
    <w:basedOn w:val="Style14"/>
    <w:qFormat/>
    <w:rPr>
      <w:color w:val="666666"/>
    </w:rPr>
  </w:style>
  <w:style w:type="character" w:styleId="Statebtn">
    <w:name w:val="statebtn"/>
    <w:basedOn w:val="Style14"/>
    <w:qFormat/>
    <w:rPr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8:09Z</dcterms:created>
  <dc:creator>Administrator</dc:creator>
  <dc:description/>
  <dc:language>en-US</dc:language>
  <cp:lastModifiedBy>仇淼</cp:lastModifiedBy>
  <cp:lastPrinted>2023-08-28T16:46:00Z</cp:lastPrinted>
  <dcterms:modified xsi:type="dcterms:W3CDTF">2024-07-16T07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D72E44524008854825BAEEB3313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